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lexandra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lexandra Park is one of the city parks of Glasg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Kerr's Merry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4=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d2BG d2BG|"C"cdef "D"agfe|"G"d2BG d2BG|"D"AGFG ABc^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BG d2BG|"C"cdef "D"agfe|"G"dgfe "D"dcBA|"G"G2F2 G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"A2FD "Bm"B2GE|"C"c2AF "D"d3d|"C"edcB "G"cBAG|"D"FGAF D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"A2FD "Bm"B2GE|"C"c2AF "D"d3d|"C"edcB "D"cBAG|FGAF "G"G4: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nother Fin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Originally learnt from the first EII tape - Lets Polka St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Probably a version of a French bou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G2 G2 B2 d2 |"G"g4 g2b2|"C"a2g2 f2e2|"D"d2c2 B2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G G2 B2d2|"G" g4 g2b2|"C" a2g2"A" f2e2|1"D" d4 d4:|2"D" d4 e2f2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g2&gt;f2 g2d2|"C"c2&gt;d2 e2c2|"G"B2&gt;c2 d2B2|"D" A2&gt;B2 c2 B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B2 d2g2|"C" e4 e2g2|"D" f2g2 a2f2|1"G" g4 g2 f2 :|2"G" g4 g4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stley's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ka Drum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ltered from 2/4 to 4/4 and chords added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:C.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:http://abc.musicaviva.com/tunes/england/astleys-ride/astleys-ride-1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:%Posted at abcusers Jan 2nd 2001 by Johnny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|:af|"D"d2d2 d2c-d|"A"e2e2 e2f-e|"G"dcBA"A" B2c2|"D"defg agfe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d2 d2c-d|"A"e2e2 e2f-e|"G"dcBA"A" B2c2|"D"d6:</w:t>
      </w:r>
    </w:p>
    <w:p>
      <w:pPr>
        <w:pStyle w:val="PreformattedText"/>
        <w:bidi w:val="0"/>
        <w:spacing w:before="0" w:after="0"/>
        <w:jc w:val="left"/>
        <w:rPr/>
      </w:pPr>
      <w:r>
        <w:rPr/>
        <w:t>|:de|"D"f2f2 f2e-f|"G"g2g2 ga gf|"A"e2e2 e2d-e|"Bm"f2f2 fg fe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d2 d2c-d|"Em"e2e2 e2fe|"A"dcBA B2c2|"D"d6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rass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from memory - ST (written by JK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ddd2c2|"D"B2A2G2F2|"D"d2ddd2A2|"A"B2c2"D"d2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2FFF2E2|"D"F2A2d2c2|"G"B2A2G2F2|"A"E4"D"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3EF2A2|"G"G3AB2d2|"D"A3FD2F2|"A"E4E4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D"D3EF2A2|"G"G3AB2d2|"D"A3FD2F2|"A"E4"D"D4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urree St. Cha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Pete 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o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based on the above source, 2011. Originally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A4 B2c2|"D"d8|"A"e3f g2f2|"A"e3d c2B2|"D"A4 B2c2|"D"d8|"A"e3f g2f2|"A"e8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A"e3f g2f2|"A"e3f g2f2|"A"e3d c2B2|"D"B4 A4|"A"e3f g2f2|"A"e3f g2f2|"A"e3d c2e2|"D"d8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Dark Girl Dressed in B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4=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3G F2G2|"D"AB cA"C" B2G2|"D"A3G F2G2|"D"A2d2d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3G F2G2|"D"AB cA"C" B2G2|"D"A2d2"A"^cde2|"D"d4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2f2"A"g2e2|"D"de dB A2 d2|"D"f2f2"A"g2e2|"D"d3B A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2f2"A"g2e2|"D"de dB A2B2|"C"c4B2A2|[1"G"G4 d2e2:|[2"G"G4 F2G2|"D" A8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Dear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ra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:From the Matthew Beetham mss (Docker) who lived at Towcett NE of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B2E2E2F2|"Em" GFED"D" F4|"Em"B2E2E2c2|"D" d2c2B2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B2E2E2F2|"Em" GFED"D" F4|"D"D3E D2c2|"Bm" d2c2B2A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B2e2e2f2|"Em" gfed"D" e4|"Em"B2e2e2f2|"Em" g2e2f2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B2d2d2e2|"D" dcBc d4|"D"F2A2A2F2|"Bm" d2c2B2A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Dorsetshire Hornpi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: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| "D"fefg"A" agfe|"D" dcdf A2AG|"D" FAdf "G"gfed| "Em"cdef "A7"e2a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fefg "A"agfe| "D"dcdf A2AG|"D" FAdf "G"gfed| "A7"cdec"D" d2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| "A"edcB ABcd|"A" edef e2de| "Bm"fedc Bcde| "Bm"fefg f2A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FAd2 "Em"GBe2| "F#m"Adfd "G"B2 g2| "D"f2ed "A"cdec| "D"d6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Double L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:Chords added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d2|"G"g2 d2"D" c2 A2|"G"G2 G2 GA BG|"C"E2 E2"D" F2 D2|"G"G6:|</w:t>
      </w:r>
    </w:p>
    <w:p>
      <w:pPr>
        <w:pStyle w:val="PreformattedText"/>
        <w:bidi w:val="0"/>
        <w:spacing w:before="0" w:after="0"/>
        <w:jc w:val="left"/>
        <w:rPr/>
      </w:pPr>
      <w:r>
        <w:rPr/>
        <w:t>B2|"D"A3d ^c2 d2|"D"A3d ^c2 d2|"D"A2 d2"A" e2 A2|"D"f8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3d ^c2 d2|"D"A3d ^c2 d2|"D"A2 g2 f2 e2|"D"d2 =c2 B2 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2 GA BG|"D"A2 A2 AB cA|"G"Bc d2"C" cd e2|"G"e2 d2 d2 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2 gf e2|"G"d2 d2 dc B2|"C"AB c2 Bc d2|"D"eg fe dc B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2 GA BG|"D"A2 A2 AB cA|"G"Bc d2"C" cd e2|"G"e2 d2 d2 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2 gf e2|"G"d2 d2 dc B2|"C"AB c2 Bc d2|"D"e2 f2"G" g2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Durham Rang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In the 'Bonaparte Crossing the Rhine' family of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|:"D"AB AF A2 de |"D"fg fe d3 A |"G"Bc dB"D" AB AF |"A"G2 E2 E2 F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B AF A2 de |"D"fg fe d3 A |"G"Bc dB"A" AB AG |1"D"F2 D2 D2 FG :|2"D"F2 D2 D2 ag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e fg af df |"A"ed cB A2 gf |"G"g2 bg"G#" f2 af |"A7"g2 e2 e2 F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B AF A2 de |"D"fg fe d3 A |"G"Bc dB"A" AB AG |1"D"F2 D2 D2 ag :|2"D"F2 D2 D4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Fea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Via Nick Barber from Longman and Broderip: Playing the harpsich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pinnet or pianoforte made easy by new instructions (Vaughan Williams N: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:Hugh Taylor, Ja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 G2 g|"C"gfe "G"d3|"D"c2 B A2 G|"D"FGA D3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 G2 g|"C"gfe "G"d2 c|"G"BAG "D"DGF|"G"G6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 D D2 d|"D"dcB c3|"D"D2 D D2 c|"D"cBA B2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 G2 g|"C"gfe "G"d2 c|"G"BAG "D"DGF|[1 "G"G3 G3:|[2 "G"G3 G2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min"_BAG G2 A|"Gmin"_BAG G2 A|"Gmin"_BAG _BAG|"D"A2 D D2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n"_BAG G2 A|"Gmin"_BAG G2 d|"D"dc_B AGF|[1 "G"G5 A:|[2 "G"G5 D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Fiery Clock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obert "Bobby" Nunn (1808-1853) from Tyn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|"D"d2 d D2 E |"D" F2 G A2 B |"C" =c2 c E2 F |"C" G2 A B2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d D2 E |"D" F2 G A2 A |"G" Bcd "A"edc |"D" d3- d2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"D"f2 f def |"D" g2 f e2 d |"A" c2 B A2 B |"A" c2 d e2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2 f def |"D" g2 f e2 d |"A" c2 c ABc |"D" d3- d2 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Foul Wea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:From the music manuscripts of the Welch family (Bosham, Sussex), from the 19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fed "A"e2a2|"G"gfed "D"dcBA|"G"d2A2 Bcde|"A"g2f2e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fed "A"e2a2|"G"gfed "D"dcBA|"G"d2 A2 BcdG|"A"F2E2"D"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GFED A2A2|"G"Bcde "A"dcBA|"D"d2A2 "G"Bcde|"Em"g2f2"A"e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fed "A"e2a2|"G"gfed "D"dcBA|"G"d2 A2 BcdG|"A"F2E2"D"D4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ased on the version printed in Nick Barber's English Choice (Red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:Based on a version in Joshua Jackson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:Hugh Taylor, Ja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ed BGB|"G"dcB "D"A2 D|"G"G2 "D"D A2 D|"G"dcB "D"A3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ed BGB|"G"dcB "D"A2 D|"G"G2 "D"D A2 D|"D"BcA "G"G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GF "A"EFG|"A"GFE "D"F2 D|"D"FGF "A"EFG|"A"GFE "D"D3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GF "A"EFG|"A"GFE "D"F2 D|"D"FGF "A"EFG|"A"GFE "D"D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ABA d2 d|"D"ABA F2 F|"C"ABA G2 E|"C"GFE F2 D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BA d2 d|"D"ABA F2 F|"C"ABA G2 E|"C"GFE D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Fretful Porcu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4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ritten by Dave Whet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:Hugh Taylor based on dots from Laurel Swift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"G"G2 G B2 B|"G"AGF G2 D|"Em"E2 E EDB,|"Em"E2 E EDB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G"G2 G B2 B|"G"AGF G2 D|"C"C2 C "D"DEF|1"G" G6:|2"G" G3 G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C"c2 c cBA|"G"B2 B BAG|"D"A2 A AGF|"Em"G2 A B3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c2 c cBA|"G"B2 B BAG|"C"C2 C "D"DEF|1"G" G2 G GAB:|2"G" G6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Gallway Gir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HSJ Jackson,Wyresdale,Lancs.1823. HSJJ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:Played 2A2B, with the B part having optional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Galloway Girth in the Sussex Tu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All The Way To Galway, an Irish reel/march aka Road to Lisdoonv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High Road To Gallaway,aka. HSJJ.051(doesn't sound the same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, mod by Hug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&gt;c BA|"G" Bcd2|"D"A&gt;B AG|"D"ABc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&gt;c BA|"G" Bcd2|"G"dB dG|"Em"E2E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 (Em)"e&gt;f gf/e/|"G (D)"dB Bd|"D (C)"cA A c/e/|"G (Bm)"dB Bd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 (Em)"e&gt;f gf/e/|"G (D)"dB Bd|"C  (C)"cA"G (Bm)" BG|"Em"E2 E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George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Encyclopedia Blowzabe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o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based on the above source, 2011. Originally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E3F G2A2|"Em"B6 B2|"Em"B3e ^d2e2|"Em"B6 B2|"Am"c3B A2G2|"Em"B3A G2F2|"B7"F2 E2 E2 ^D2|"Em"E8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Em"B3A G2A2|"Em"B3A G2A2|"Em"B3A B2c2|"Em"B3A G2A2|"Em"B3A G2A2|"Em"B3A B2c2|"B7"B3A G2F2|"Em"E8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Great North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Written by Northumbrian accordionist Robert White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Chords added by ST 2/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|"G"G2G2"D" FGAF|"G"GABc d2B2|"C"e2ce"G" d2G2|"Am7"ABAG"D" E2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2"D" FGAF|"G"GABc d2B2|"C"e2ce"G" dBGB|"D"A2F2"G" G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f2|"Em"g2eg"D" f2d2|"C"e2ce"G" d2B2|"C"e2ce"G" d2G2|"Am7"ABAG"D" E2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2"D" FGAF|"G"GABc d2B2|"C"e2ce"G" dBGB|"D"A2F2"G" 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Green 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ka Kick My Arse 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ka Bacca Pipes 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J.Winder MS,Wyresdale,Lancs.,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:.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Taz T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"Em"G2G GAB|"D"A2FD2F|"C"G2E EFG|"Bm"F2D D2F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G2G GAB|"D"A2F D2F|"C"GFE "Bm"FED|"Em"E3E3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d2d dcB|"D"A2 FD2c|"Bm"d2d dcd|"A"e2c ABc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d dcB|"D"A2F D2F|"Em"GFE "D"FED|"Em"E3 "C to Finish"E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Hero of Salam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:From the Matthew Betham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.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B1-The last bar of the A has two crotchet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B2-These 2 semi-quavers were written inside the repeat. I have moved them before the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2 F "G"GFG|"D"AFD DFA|"G"BAB dcB|"A"ABG FG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F2 F "G"GFG|"D"AFD DFA|"G"Bgf "A"eac|1 "D"d3 dAG:|2 "D"d3 dc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A"e2 c Ace|"Bm"f2 d Adf|"Em"g2 e "F#m"f2 d|"G"cde "A" Ac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e2 c Ace|"D" f2 d Adf|"G"efd cdB|"A"ABG FG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Hopkinson's Favourit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From the Matthew Betham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ime signature was written as 2/4 but I've changed it to 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B1-This bar is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B2-This note could be written as a 'a' but I think its an 'g' to fit in with the end of the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Plays i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"Em"ege g2 e|"Em"B2 G G2 B|"Em"ege g2 e|"D"a f2 f g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ege g2 e|"Em"B2 G GBe|"C"g2 b bag|"D"aga f2 g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e2 b bag|"G"abc' b2 g|"A"e2 b bag|"Bm"a2 f f2 g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e2 b bag|"G"abc' b2 g|"C"c'ba bag|"Bm"aga f2 g: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ron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C|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"a horn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m Irwin, Folio MS, c1850. AGG'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lso in the James Winder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Version of Petronel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:Barry Callaghan says - Named after Guiseppe Grimaldi (1713-1788), known as 'Iron Le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:Hor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|"D"F2AF "A"E2AG|"D"FGEF D2A2|"G"B2c2 d2ed|"A"cdBc A3G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2AF "A"E2AG|"D"FGEF D2A2|"G"Bcde "A"fedc|"D"d2d2 d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g2|"D"fgfg "A"efef|"D"fgfg "A"efef|"Bm"dede "F#m"cdcd|"Bm"dede "F#m"cdcd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cBc "D"ABAB|"G"BcBc "D"ABAg|"G"Bcde "A"fedc|"D"d2d2 d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Jack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:From the repertoire of fiddler William Tilbury, Pitch Place in Sur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www.squeezy.fs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P: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|"G"D2G2 D2BB|"C"c2c2"D" A4|"D"FGA2 FGA2|"G"GBd^c d3d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dce "Bm"d2B2|"Am"cBAB "G"A2G2|"G"D2G2 "D"FGAB|"D"A2G2 "G"G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P:B</w:t>
      </w:r>
    </w:p>
    <w:p>
      <w:pPr>
        <w:pStyle w:val="PreformattedText"/>
        <w:bidi w:val="0"/>
        <w:spacing w:before="0" w:after="0"/>
        <w:jc w:val="left"/>
        <w:rPr/>
      </w:pPr>
      <w:r>
        <w:rPr/>
        <w:t>|:Bc|"G"d2B2 "C"cde2|"C"e2A2 "D"A2Bc|"G"d2B2 "Am"cde2|"C"edcB "D"AcB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ABc d2B2|"C"cBAB"G" A2G2|"G"D2G2"D" FGAB|"D"A2G2 "G"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Johnny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F G2 GA|"G"B2 BA Bc d2|"C"efge "G"dBGA|"D"BAGF E2 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F G2 GA|"G"B2 BA Bc d2|"C"efge "G"dBGA|1"D" BAGF "G"G2 D2:|2 "D"BAGF "G"G2 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C"e2 "D"f2 "Em"g3 e|"G"d2 dedB GA|"G"B2 dc B2 dc|"D"BAGF E2 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F G2 GA|"G"B2 BA Bc d2|"C"efge "G"dBGA|1 "D"BAGF "G"G2 Bd:|2 "D"BAGF "G"G2 D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Jolly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,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A BAG|"G"d2d d2g|"C"f2e d2c|"D"BcA "G"G2D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A BAG|"G"d2d d2g|"C"fed "A"e2^c|"D"d5 d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Bc ded|"D"dcB "C"c2c|"C"cAB cdc|"C"cBA "G"B2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g2d g2d|"G"g3 B2c|"C"dcB "D"c2A|"G"G6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Kendal G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ka Candle G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yresdale,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# in bar 2 in other versions. Illegible alternative title. CG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James Winder Ms, Lancashire, 1835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, Aug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e f2g|"D"fed cBA|"D"d2e f2g|"C"agf gfe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3 def|"D"A3 AGF|"C"G2B A2G|"D"AFD D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3 A3|"D"cBA cBA|"C"G3 B3|"G"dcB dcB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3 A3|"D"cBA cBA|"G"G2B "A"A2G|"D"AFD D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Knot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Hug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: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Em"EBB EBB|"D"AFF AFF|"Em"EBB EBB|"D"AB^c dA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EBB EBB|"D"AFF AFF|"G"GEG "D"FDF|"Em"E3 E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Em"Bee Bee|"D"dAA dAA|"Em"Bee Bee|"D"def gfe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Bee Bee|"D"dAA dAA|"G"BGB "D"AGF|"Em"E3 E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La Bastri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French-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:Details altered and chords added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2 ff f2gf|"A"e2c2"D" d3 d|"A"c2d2 efec|"D"d2e2 f2 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2 ff f2 gf|"A"e2c2"Bm" d3d|"G"g2 (3fgf e2d2|"A"c2e2"D" 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 f2 a2f2|"C"=c2 e2 g2e2|"D"d2 f2 a2fd|"A"bgec"D" dcB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f2 a2f2|"C"=c2 e2 g2e2|"D"d2 f2 a2f2|"A"bgec"D" d4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Lemonville 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ritten by Jack Hayes of Canada and popularised by Willy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:Modified by Hug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|"D"aba afd|"D"fgf fdA|"D"ded dAF|"G"G3 e2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gag gec|"A"efe e2 d|"A"cBA gfe|"D"f3 f2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aba afd|"D"fgf fdA|"D"ded def|"G"B3 e2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gag gec|"A"efe e2 d|"A"cBA gfe|"D"d3 d2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GA ABc|"D"ded def|"G"gag gfe|"Em"B3 B2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cea aed|"A"cea aed|"A"cea gfe|1"D"fdB A2G:|2"D"d3 d3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Lichfield Ta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:"D"B2A2A2 cc|"G"c2B2B2 dd|"G"G2F2G2A2|"G"BA Bc B2 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B2A2A2cc|"G"c2B2B2c2|"C"de dc"D" B2A2|1"G" G4 G2BB:|2"G" G4 G2c2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d3 edede|"C"c3 dcdcd|"G"B3 cBcBc|"D"A6 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c2Ac"G" B2GB|"D"A4 A2B2|"C"c2 Ac"G" B2 GB|1"D" A4 B2c2:|2"D"A6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Little Burnt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Composed by Colin Boyd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d^cd edc|"G"dBG D2G|"G"B2d c2B|"C"A3 EFG|"D"A2B A2G|"D"FDF d2d|"D"d^cd ed=c|"G"B3 Bc^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d^cd edc|"G"dBG D2G|"G"B2d c2B|"C"A3 EFG|"D"A2B A2G|"D"FDF d2d|"D"d^cd e2F|"G"G3 d2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B2D B2D|"G"B3 B2A|"G"GAB dcB|"C"c3 cAB|"D"ced cBA|"D"GFE D3|"D"d^cd ed=c|"G"B3 d2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B2D B2D|"G"B3 B2A|"G"GAB dcB|"C"c3 cAB|"D"ced cBA|"D"GFE D3|"D"d^cd e2F|"G"G3 G3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Little Town of Bethlehem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D2 D2 D2 E2|"D"FE FG A2 F2|"G"G2 FD "A"E2 C2|"D"D6 A,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D2 D2 D2 E2|"D"FE FG A2 F2|"G"G2 FD "A"E2 C2|"D"D6 FG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A3 B AGFE  |"D"DEFG A2 A,2|"G"D2 EF "Em"E2 D2|"E"A,6 A,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D2 D2 D2 E2|"D"FE FG A2 F2|"G"G2 FD "A"E2 C2|"D"D6 A,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Little Town of Bethlehem 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 E2 E2 E2 F2|"Em"GF GA B2 B2|"D"A3G F2 D2|"Em"E6 B,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 E2 E2 E2 F2|"Em"GF GA B2 B2|"D"A3G F2 D2|"Em"E6 B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 d2 B2 BA GB |"D" A2 A2 A2 GA|"Em"B2 B2 BA G2|"Bm"F6 B,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 E2 E2 E2 F2|"Em"GF GA B2 B2|"D"A3G F2 D2|"Em"E6 B,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LNB 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aka La Rou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ritten by Jean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Popularised by Alan Lamb of the Late Night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 Hugh Taylor from Nick Barbers Bl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d2 A2 "C"=c3 B|"D"A2 F2 "G"G2 FG|"D"A3 B ABAG|"D"F2 A2 "A"E2 B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D"d2 A2 "C"=c3 B|"D"A2 F2 "G"G2 FG|"D"A3 B ABAG|"A"F2 E2 "D"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Em"G2 E2 BGEB|"Em"GE B2 B2AG|"D"F2 D2 AFDA|"D"FD A2 A2 G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/C"G2 E2 BGEB|"Em/C"GE B2 B2AG|"D/Bm"A3 B ABAG|"A"F2 E2 "D"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Marmalade Pol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Bay Hors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:D2|"G"G2G2GABc|"G"dd d2d2ed|"C"cc c2c2dc|"G"BB B2B3A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2GABc|"G"dd d2d2ed|"C"c2AA"D" A2F2|"G"A2G2G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d2|"G"e2d2B2G2|"D"G2F2F4|"D"e2d2c2A2|"G"A2G2G2Bd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2g2ag|"C"f2e2e3e|"D"d2Bd cAFG|"G"A2G2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enage a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Written by Hug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Em" GAB BAG|"C"GAB cBA|"D"F2A AGF|"Bm"F2A AG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GAB BAG|"C"GAB cBA|"D"F2A AGF|"Em"GEE E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C"cBA ABc|"G"BAG GAB|"D"AGF FGA|"Bm"B3 B3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cBA ABc|"G"BAG GAB|"D"AGF AGF|"Em"E3 E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iss Me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:Lawrence Leadley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|"G"BcAB"Em" G2AB|"C"cdBc"D" A2dc|"G"Bded Bded|"D"cdBc A2 d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cAB"Em" G2AB|"C"cdBc"D" A2dc|"G"BdcB"D" AcBA|"G"G2G2G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|"D"FGAB c2BA|"G"BGBd g2 gf|"C"feed dccB|"D"AGFG A2 d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cAB"Em" G2 AB|"C"cdBc"D" A2 dc|"G"BdcB"D" AcBA|"G"G2G2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iss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:Transcribed from Nick Barber's English Choice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:From Thomas Hardy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|"D"F2A2A2Bc|"Bm"d2d2 d2ef|"G"gfed cdec|"A"A2 AB AGFE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2A2A2Bc|"Bm"d2d2 d2ef|"G"gfed"A" cdec|"D"d2d2d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de|"D"fdAd fdaf|"A"g2e2e2fg|"Bm"fdAd fdgf|"A"e2A2A2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dAd fdaf|"A"g2e2e2fg|"D"afed"A" cdec|"G"d2d2d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onth 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Michael Turners 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4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:In hand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:From the Brown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erri Gra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 GFG|"Am" A2B "C"c2d|"Em"e2d dBG|"G"GFG "D"AFD|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G2G GFG|"D"A2Bc2d|1 "C"e2d "G"dcB|"D"A2G "G"F2A:|2 "C"e2d "G"dcd|"D" d2e "G"f2g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ABA A2B|"D"c2d Bcd|"G"g2dg2d|"G"cBA"*"d3|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ABA A2B|"D"c2d Bcd|"G"g2d ded|"G"c2B "D"A2G: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organ Ra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ooke Mss, Wigton, Cu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igton, Cu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Hug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AGF EFG|"D"FEF D2d|"D"AGF EFG|"G"B2A Bc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AGF EFG|"D"FEF D2A|"D"def edc|"G"B2A Bcd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e fdB|"A"c2d ecA|"Em"d2e "F#m"fdB|"G"g2e "A"fg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d2e fdB|"A"c2d ecA|"Em"def edc|"G"B2A "A"Bcd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d dcd|"Em"E2e ede|"D"D2d dcd|"G"B2A "A"Bc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D2d dcd|"Em"E2e efg|"F#m"agf edc|"G"B2A "A"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ucking O' Geordie's By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he A part is similar to a song called Isle of My Hear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BA AFA |"D" d2 e f2 a |"G" g2 e f2 d |"A" e2 d Bc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BA AFA |"D" d2 e f2 g |"G" afd "A"efe |1"D" d3 dcB:|2"D" d3 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gag gag |"D" fgf fgf |"A" efe ede |"Bm" fed Bc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BA AFA |"D" d2 e f2 g |"G" afd "A"efe |1"D" d3 def:|2 "D"d3 dcB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eedels &amp; 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rowne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S11,c1800?.,Browne Coll.,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/c/)|"D"d2d cBA|"D"BdB AGF|"G"GBG FAF|"A"E2E ABc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d cBA|"D"BdB AGF|"G"GBG "A"FAF|"D"D2D D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G|"D"FAF FAF|"D"D2d cBA|"G"BdB AFA|"A"E3 E2G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AF FAF|"D"D2d cBA|"G"d2B "A"AFA|"D"D3 D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g|"D"f2d d2g|"Bm"f2d d2e|"A"cBA cde|"A"A3 A2g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2d d2g|"Bm"f2d d2e|"A"cBA cde|"D"d3 d2: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3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ight at Trafalg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Pieced togther from the song and riffs of the same name played by Brass Mon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3 A G2 Bd|"C"e3 d efge|"G"d3 e dBGA|"D"B2 A2 A2 B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3 A G2 Bd|"C"e3 d efge|"G"d3 e dBGA|1"G" B2 G2 G2 d2:|2"G" B2 G2 G2 g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C"e3 e e2 g2|"G"d3 d d2 Bc|"G"d3 e d2 B2|"D"A2 G2"G" G2 g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C"e3 e e2 g2|"G"d3 d d2 Bc|"G"d3 e d2 B2|"D"A2 G2"G" G2 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rick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Wild Ir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Fourpence Ha'penny Fa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ev.R.Harrison's MSS from Temple Sowerby,Cumbria,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A|"D"d2e f2d|"G"g2e "D"f2d|"D"d2e fed|"A"c3 e3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e f2d|"G"g2e "D"f2d|"D"fga "A"gec|"D"d3 d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g|"D"fed c2B|"G"ABA "D"A2g|"D"fed c2A|"G"B3 g3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ed c2B|"G"ABA "D"A2g|"D"fga "A"gec|"D"d3 d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Pantheon Cot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ka Grant's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James Winder Ms, Lancashire, 1835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yresdale,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Originally a 28 bar tune with no repeats. Changed here to 2 x 8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, Aug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d d2c|"G"B2B B2A|"G"G2G AGA|"G"B2B B2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d d2c|"G"B2B B2A|"G"G2G AGA|"G"G3 G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b2b bag|"D"a2d def|"Em"g2g gfe|"Bm"f2B Bc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e2e edc|"G"d2G GAB|"C"cAc "G"BGB|"G"B3 "D (G)"A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Plane T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ritten by Undine Hornby as jig, but virtually the same as Schottische a Beth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he schottische version is really called Mominette. "It was written around 1981, when I was N:starting playing the H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I played it to Michel PICHON, who brought it to UK when he was playing with Paul JAMES. N:"Mominette" mean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:"pastis" aperitif they use to drink in the south of France. It's a traveling tune...Have a great N:time playing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:Maxou Hein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Em"E2GB E2GB|"C"c2BA "G"B4|"C"cded cBAG|"D"F2GA BAG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Em"E2GB E2GB|"C"c2BA"G"B4|"C"cded cBAG|"D"F2GF "Em"E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C"e2fg f2e2|"D"dedc"G"B4|"C"cded cBAG|"D"F2GA"Bm"B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C"e2fg f2e2|"D"dedc"G"B4|"C"cded cBAG|"D"F2GF"Em"E4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Quarry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Pete Coe, Jul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Composed by Charles F She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Nigel Gat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"D" Aff f2e |"D" edd d2c |"G" BGB dcB |"D" A3 A2B |"A"Aee e2f |"A" gfe dcB |"A7" ABA BAG |"D" F3 F2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"D" Aff f2e |"D" edd d2c |"G" BGB dcB |"D" A3 A2B |"A"Aee e2f |"A" gfe dcB |"A7" ABA ABc |"D" d3 =c3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cd G2B |"G" d2B edB |"D" ABd F2A |"D" d2A fed |"A"cgg gee |"A" ecc c2B |"D" Aff fee |"D7" edd d2 =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cd G2B |"G" d2B edB |"D" ABd F2A |"D" d2A fed |"A"cgg gee |"A" ecc c2B |"A7" ABA ABc |"D" d3- d2 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Roman W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from Adam Grey on Holey Ha'Penny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:Adam Gray, Bardon Mill, Northumbland 1/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Eavesdr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Greenfields Of Rossb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D|"G" GAG BAG |"G" Bdg dBG |"C" c2e dBG |"D" FAA A2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AG BAG |"G" Bdg dBG |"C" cde dBG |"D" AGF "G"G2 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:"Em" g2g "Bm"fed |"C" efg "D"dBG |"C" cde "G"dBG |"D" F2A A2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g2g "Bm"fed |"C" efg "D"dBG |"C" cde "G"dBG |"D" AGF "G"G2d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 part last time only"g2g fed | efg dBG | cde dBG | F2A A2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 BAG | Bdg dBG | cde dBG | AGF G2 |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adler's Wells 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:Lawrence Leadley mss &amp; Wolsnoume (probably Wolstenhome) music manuscript in N:Blackburn reference 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: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C.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:http://abc.musicaviva.com/tunes/england/sadlers-wells-hornpipe/sadlers-wells-hornpipe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ed at abcusers Jan 2nd 2001 by Johnny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|"G"G2G,2G,cBA|"G"BdBG GFED|"C"C2EC"G" B,2DB,|"D"A,2A2A2B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,2G,cBA|"G"BdBG GFED|"C"c2BA"G" B2AG|"D"D2G2"G"G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ef|"G"g2dg"Am" ecBA|"Bm"BdBG"C" GFED|"C"C2EC"G"B,2DB,|"Am"A,2A2"D"A2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"g2dg"C" ecBA|"G"BdBG"Em" GFED|"C"c2BA"G"B2AG|"D"D2G2"G"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even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From the Matthew Betham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B-This note was written as a crotchet, and I've changed it to a dotted crot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A A2 F|"G"GAB "D"A3|"G"Bcd efg|"A"fed cB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A A2 F|"G"GAB "D"A3|"G"Bcd efg|"A"ABc "D"d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e2 A A2 f|"A"efa f3|"A"efg fed|"A"cde A3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GB "D"AFA|"G"BGB "D"AFA|"G"Bcd cde|"A"Adc "D"d3: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he Wants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rowne MSS, "Kesswick June 19 1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S12,J.Wilson, 1833,Browne Coll.,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"Kesswick presumably refers to the town of Keswick rather than a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Kesswick.  But then again, maybe 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erri Gra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|"D"d2D"Em"F2D|"F#m"ABA ABc|"G"d2A GFE|"A"FDD "D"Dfe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D "Em"F2D|"F#m"ABA ABc|"G"d2A GFE|"A"FD "D"DD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A|"G"dcd "Em"Bcd|"A"dfd cBA|"G"dcd "A"efg|"D"fdd def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fg "Em"Bcd|"A"efd cBA|"G"d2A "A"GFE|"D"FDDD2: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3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lo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Collected by Cecil Sharpe from John Mason of Stow, Gloucestershire, in 1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Sharps handwriting is said to have been sometimes difficult to read clearly and it is thought S:that Sloe could have been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|"D"d3 A d2 e2|"D"f3 e d2 c2|"G"B2 A2 BcdB|"A"A2 G2 F2 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3 A d2 e2|"D"f3 e d2 c2|"G"B2 A2 B2"A" c2|"D"d4 d2: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A|"D"BB A2 F2 AA|"D"BB A2 F2 AA|"D"d2 cc"A" c2 BB|"G"B2 A2"D" A2 dd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c2"A" c2 ee|"Bm"e2 d2"A" d2 f2|"G"f2 e2"A" B2 c2|"D"d4 d2: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m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ritten by Steve Turner, accordionist with The Eel Gr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omewhat straighte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: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|"G"dBd|"C"ecB|"D"A2 G|"G"D2 G/A/|"G"BGB|"D"AGF|"C"E3|"C"EB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Bd|"C"ecB|"D"A d3/2 c/|"Em"B2 G/A/|"C"B3/2 c/ B|"D"AGF|"G"G3|"G"GB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Bd|"C"ece|"D"dgf|"Em"g2d|"C"e3/2 d/c|"D"AGA|"G"B3/2 A/B|"Am"c3/2 B/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"d3/2 B/d|"C"e3/2 c/e|"D"dgf|"Em"g2 d|"C"e3/2 d/c|"D"AGF|"G"G3|"G"G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pirit of th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From the Thomas Hardy collection, as played by 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 A B2 A |"D" d2 A B2 A |"D" def "G / D"g2 f |"G / C" efd "A / C"cB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d2 A B2 A |"D" d2 A B2 A |"D" def "G"g2 f |"A" edc "D"d3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ef "G"g3 |"D" f3"A" e3 |"A" efg "D"a3 |"Em" g3"Bm" f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m"def "G"g3|"D" f3"A" e3 |"A" gab "D"afd |"A" f2 e"D" d3 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top the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64 b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:A&amp;B parts, as Steve plays it. C&amp;D parts from Jona Lewie mus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A Part- G"d2 d2 dc B2|"C"c2 c2 cB A2|"G"B2 B2 BA G2|"D"A2 F2 D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 d2 dc B2|"C"c2 c2 cB A2|"G"BG FG "D"A3 G|"G"G8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B Part- D"AG FE D2 D2|"D"AG FE D2 EF|"G"G2 A2 B2 B2|"G"Bc BA G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G FE D2 D2|"D"AG FE D2 EF|"G"G2 A2 B2 B2|"G"Bc BA B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 Part- D"|:A2 A2 AB c2|"G"c2 B2 B4|"D"A2 A2 AB c2|"G"e2 d2 d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2 A2 AB c2|"G"c2 B2 B4|"D"A2 A2 AB c2|"G"c2 B2 G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Bc BA B4-|"F"B6 A2|"C" A2 G6-|"C"G4 B2 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4 "C"E4 |"G"G4 B2 A2|"G"G2 G2 "C"E2 E2|"G"G8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tybarrow 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Sunderland Pier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:"A Hornpipe by Hamilton" who was a pupil of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m Irwin, 1838 MS, AGG'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|"G"B2dB "Am"c2ec|"Bm"d2ef "C"g2fe|"G"dgdB gdcB|"D"B2A2 A2dc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BBd "Am"ccce|"Bm"dddf "C"g2fe|"G"dgdB "D"AGAB|"G"G2B2 G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fe|"D"defd adfd|"D"fdec "G"BGdc|"C"cAec "G"BGdB|"D"AGAB A2dc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dce "Am"dgfa|"Bm"gdef "C"g2fe|"G"dgdB "D"AGAB|"G"G2B2 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wiss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here was a vogue for a time in both England and the United States during the 1820's and N:1830's for 'Tyrolese Melod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:popularized by touring singing groups from the Continent, including yodellers. "The Swiss N:Boy," or as it was oft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:"The Merry Swiss Boy," was a particularly popular song composition of Ignaz Moscheles N:(from his Tyrolese Melodies)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:of Beethoven's and teacher of Franz Mendel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:In T.Browne’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S12,c1835,Browne Coll.,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chot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o time signature given.Many other examples of this tune exist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ttempt has been made to edit it..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:Edited by Hugh Taylor, Jun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Original key C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erri Gra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|"D"A2 FG "Em"A2 FG|"F#m"A2 fe d2 AA|"G"A2 gf "A"e2 fe|"D"de fg a2 F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A2 FG "Em"A2 FG|"F#m"A2 fe d2 AA|"G"A2 gf "A"e2 fe|"D"d6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AA|"A"G2 ed c2 A2|"D"A2 fe d2 A2|"A"GA eA c2 A2|"D"A2 fed2 FG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G FG AG FG|"D"A2 fe dc A2|"A"A2 gf e2 fe|"D"d6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Tanner 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ritten by Flos He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Chords revised ST 2/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D|:"G" G G/2B/2"D" A A/2B/2|"G"G G d3/2c/2|"G"B/2A/2G"D" A A|"Em"B3/2c/2"D" B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 G G/2B/2"D" A A/2B/2|"G"G G d3/2c/2|"C"B/2A/2G"D" A F|1"G" G3 D :|2"G" G3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:"C" g/2f/2e"G" d/2c/2B|"C"c c "G"d3/2c/2|"G"B/2A/2G"Am7" c e|"D"d3 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"C" g/2f/2e"G" d/2c/2B|"C"c c"G" B2|"G"B3/2c/2"D" B A|1"G" G3 d:|2"G" G3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emp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ors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:Notes altered to those shown in JK's Englis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1"A|"D"dA A/2B/2 A|"D"fd d/2c/2 d|"A"eABc|"D"d/2c/2d/2e/2 fe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A A/2B/2 A|"D"fd d/2c/2 d|"A"eABc|"D"d2 d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2"f/2g/2|"D"af fd|"A"e/2d/2c/2B/2 A f/2g/2|"D"af fd|"A"e/d/c/B/ A B/c/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A A/2B/2 A|"D"fd d/2c/2 d|"A"eA Bc|"D"d2 d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3"A|"D"dfaf|"G"bg"D"a&gt;f|"G"gf ed |"A"c/2d/2e/2c/2 AB/c/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faf|"G"bg"D"a&gt;f |"G"ge"A"cA|"D"d2d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4" e/f/|"A"g ec A|"D" d f a&gt;f|"A"gecA|"D" d/2e/2f/2g/2 a/g/f/e/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fa&gt;f|"G"bg"D"af |"A"gecA|"D"d3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it For Tat. HSJJ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HSJ Jackson,Wyresdale,Lancs.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:.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m, mod by Hugh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"G"G2G D2D|"C"EFE "G"D2D|"G"GFG AGA|"G"Bcd "D"cB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G2G D2D|"C"EFE "G"D2D|"G"GFG "D"ABc|"G"B2G G3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Bcd d3|"G"Bcd d3|"G"Bcd "C"e2d|"C"c2B "D"A2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Bcd d3|"G"Bcd d3|"C"e2 d c2B|"D"c2B A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ower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ritten by Hug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GBd d2B|"C"cde "G"d2 d|"C"efg d2B|"D"c2A F2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GBd d2B|"C"cde "G"d2 d|"C"efg "D"a2 f|"G"g6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b2g "D"a2f|"G"gfe d2 B|"C"c2 A B2G|"D"A2G F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b2g "D"a2f|"G"gfe d2 c|"C"BAG "D"AGF|"G"G6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rakent Fra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Learnt from the playing of Carl Erik Lundgaard Jensen, a D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diatonic accordeo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Hugh Taylor, Ja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|:"D"d2 F F2 F|"D"FGA B2 A|"D"d2 A "G"B2 A|"A"GFE "D"F2 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d2 F F2 F|"D"FGA B2 A|"D"dBA "G"BAG|"A"FGE "D"D3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FA AFD|"G"EGG G2 B|"A"c2 B ABA|"A"GFE "D"F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FA AFD|"G"EGG G2 B|"A"c2 B ABA|"A"GFE "D"D2 D:|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 D DEF|"G"G2 G GAB|"D"A2 A AGA|"G"G2 B "D"dBG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 D DEF|"G"G2 G GAB|"D"A2 A ABA|[1"G"G3 GFE:|[2"G"G3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rip to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Written by Chris Beaumont from Chel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G2"C" E2 FE|"G"DEGA B2G2|"C"cd e2 d2 B2|"D"cd e2 A2 c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G2"C" E2 FE|"G"DEGA B2G2|"C"cd e2 d2 B2|"D"c2 BA"G" G4: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 g2"C" e3 d|"C"cdec"G" B2G2|"C"c3 B ABc2|"D"d2 e2 d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 g2"C" e3 d|"C"cdec"G" B2G2|"C"c3 B ABc2|"D"d2 BA"G" G4: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Walter Bulwer's 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Bc |"G" dcBd g3 f |"C" e2 A2 A2 AB |"D" cBAc f3e |"G" d2 B2 B2 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cBd g3 f |"C" e2 A2 A2 G2 |"D" FGAB cdef |"G" g4 g2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fg |"D" a2 fg a2 fg |"D" ag f2"A" e4 |"A" e2 a2 gf e2 |"D" dcde fef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2 fg a2 fg |"D" ag f2"A" e2 A2 |"A" e2 a2 gfec |"D" d4 d2 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Walter Bulwer's 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B,C |"G"D2G2 G2FG |"C" A2E2 E4 |"D" FGA2 FGA2 |"G" B2G2 G2F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G2 G2FG |"C" A2E2 E2G2 |"D" FG A2 D2EF |"G" G4 G2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FG |"D"A2A2"G" B4 |"D" A2A2 F4 |"A" G2G2 EFGE |"D" A2A2 F3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2A2"G" B4 |"D" A2A2 F4 |"A" G2G2 EGFE |"D" D4 D2 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Weasel i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:Written by Chris Taylor, ex Gas 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:Hugh Taylor, Ja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A|"G"B2 B "D"A2 B |"G" AGG G2 d |"C" efg dBG |"D"cAA A2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B2 B "D"A2 B |"G" AGG G2 d |"C" efg dBG |"D" cAF "G"G2 :|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"D"fed cBA |"G" BGG G2 g |"D" fed cBA |"Am7" eAA A2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fed cBA |"G" BGG G2 d |"C" efg dBG |"D" cAF "G"G2 :||</w:t>
      </w:r>
    </w:p>
    <w:p>
      <w:pPr>
        <w:pStyle w:val="PreformattedText"/>
        <w:bidi w:val="0"/>
        <w:spacing w:before="0" w:after="0"/>
        <w:jc w:val="left"/>
        <w:rPr/>
      </w:pPr>
      <w:r>
        <w:rPr/>
        <w:t>F|"Em" E2 E EDE |"G" G2 G GFG |"D" A2 A AGA |"G" B3 Bc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2 e edc|"G" d2 B G2 B |"C" A2 B c2 B |"D" A2 G F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m"E2 E EDE |"G" G3 G GFG |"D" A2 A AGA |"G" B3 Bc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dc edc |"G"d2 d d2 g |"D" fed cBA |"G" G3 G2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3</w:t>
      </w:r>
    </w:p>
    <w:p>
      <w:pPr>
        <w:pStyle w:val="PreformattedText"/>
        <w:bidi w:val="0"/>
        <w:spacing w:before="0" w:after="0"/>
        <w:jc w:val="left"/>
        <w:rPr/>
      </w:pPr>
      <w:r>
        <w:rPr/>
        <w:t>T:Whitehaven Volunte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:Cu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bc modified slightly by Hugh Taylor to reflect the Matthew Betham (Docker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:ST revised chords on 2/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&gt;c2|\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B2 BcAB|"G"G2G2 G2D2|"G"G2B2 d2B2|"C"edcB"D" A2d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B2 BcAB|"Em"G2G2 G2D2|"C"E2 c2"D" A2 F2|"G"G4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d2&gt;c2|"G" B2d2 d2ef|"G"g2d2 dedc|"G"B2de d2B2|"Am7"AGAB"D" A2d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d2 d2ef|"Em"gfga g2dc|"G"B2G2"D" BAGF|"G"G4 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William Irwin's Lancashire 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imilar to Duke of York's Troop in 3/8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C|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m Irwin, Folio MS, c1850. AGG'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light mods by ST/HT in bar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:.Hor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|"D"d2A2 ABAG|"Bm"F2D2 D2FD|"Em"E2E2"F#m" F2 G2|"G"ABAG"A" FABc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A2 ABAG|"Bm"F2D2 D2FD|"A"E2E2 ABAG|"D"F2D2 D2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A2|"D"d2de"G" gfed|"A"e2A2 A2Bc|"D"d2de"Em" gfed|"A"c2a2 a2A2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fd A2dA|"D"F2AF D2Bc|"G"dcBA"A" FAEA|"D"F2D2 D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Will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ritten by Will Wand, at the time playing bassoon with Fiddlers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 Hugh Taylor from Nick Barbers Bl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EFG A2 A2|"G"BA B2 "D"A4|"D"DEFG A2 B2|"C"=c2 B2 B2 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EFG A2 A2|"G"BA B2 "D"A4|"D"DEFG F2 E2|"G"D4 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d2 A2 AG F2|"D"d2 A2 AG F2|"D"DEFG A2 B2|"C"=c2 B2 B2 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A2 AG F2|"D"d2 A2 AG F2|"D"DEFG F2 E2|"G"D4 D4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Willy Taylor's High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:Written by Michelle So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Named to commemorate the generous hospitality of the magnificent Northumbrian fid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Willie Taylor and his wife, 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bar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Chords added by ST 2/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|:"G" B2Bc BAGA |"G" B2 d2"C" e4 |"G" d2 g2 B2 d2 |"Am7" cBAG "D"A2 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Bc BAGA |"G" B2 d2"C" e4 |"G" d2 g2 BAGB |1"D" A4"G" G2 GA :|2"D" A4"G" G2 gf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2dc"G" BAGA |"G"B2 d2"C" e4 |"G" d2 g2 B2 d2|"Am7" cBAG"D" A2g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2dc"G" BAGA |"G" B2 d2"C" e4 |"G" d2 g2 BAGB |"D" A4"G" G2 g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2dc"G" BAGA |"G" B2 d2"C" e4 |"G" d2 g2 B2 d2 |"Am7" cBAG"D" A2 G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Bc BAGA |"G" B2 d2"C" e4|"G" d2 g2 B2 G2|"D" A4"G" G2z2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Zel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:A chapelloise written by Philippe P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The French Wikipedia entry: Chapelloise, flags it as originally Scandi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Aleman's Marsj, becoming La Chapelle-des-Bois when arriving in France in the 1930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La Chapelloise in the 1970's. Called Gigue in Belgium, and Xampanya in the Cata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region, the latter being 32 rather than 16 bars and has the movements doubled (so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two A's, and the spring together and apart happens three times before the lady duck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he 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imilar to a progressive Gay Gord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: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"Em"B2E |"Em" B2E"C" cBA |"G" B2E BAG |"D" F2A AGF |"Em" G2E B2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 B2E"C" cBA |"G" B2E BAG |"D" F2A AGF |"Em" E2z EF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Em" B,2B, EFG |"C" C2C EFG |"D" F2F AGF |"Em" G2E EF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 B,2B, EFG |"C" C2C EFG |"D" F2F AGF |"Em" E3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ombi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he melody is named after the Tombigbee River which flows from northeastern Mississippi into the Alabama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ombigbee is rumored to mean �coffinmaker� in one of the Native Americ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November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|"G"B2 B2 B2 |"G"Bd-d2 GA|"G"B2 B2 B2|"G"Bd-d2 Bc|"D"B2 A2 A2|"D"A3 Bcd|"D7"e2 d2 c2|"G"B3 DG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 B2 B2 |"G"Bd-d2 GA|"G"B2 B2 B2|"G"Bd-d2 Bc|"D"B2 A2 A2|"D"A3 Bcd|"C"e2 d2"D" F2|"G"G3 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2 a2|"G"g4 dd|"C"e2 d2 c2 |"G"B4 Bc|"D"B2 A2 A2|"D"A3 Bcd|"D7"e2 d2 c2|"G"B3 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2 a2|"G"g4 dd|"C"e2 d2 c2 |"G"B4 Bc|"D"B2 A2 A2|"D"A3 Bcd|"C"e2 d2"D" F2|"G"G3 DGA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Ville De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Chris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Lisa - Chris Wood &amp; Andy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November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G"B2 G2 E2 |"D" D4 GA |"Em"B2 G2 e2|"Bm"d4 gf |"C" e2 egfe |"G" d2 B2 d2 |"Am7" ed c2 B2 |"D" A4 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 G2"C" E2 |"G" D4 GA |"G"B2 G2 "C"e2|"G"d4 gf |"C" e2 egfe |"G" d2 B2 d2 |"D7" c2 B2 A2 |"G" G3 A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 B2 "C"e2 |"G" d4 GA|"G" B2 G2 "C"c2|"G"B4 gf|"C"e3 gfe|"G"d2 B2 d2|"Am7"ed c2 B2|"D"A4 G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B2 G2 E2|"D F#bass"D4 GA|"G"B2 G2 "C"e2|"G"d4 gf|"C"e3 gfe|"G"d2 B2 d2|"D7"c2 B2 A2 |"G" G4 GA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oll in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:From the Matthew Betham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:It looks like part of the word "Wood" in the title has been crossed out and the word "Wad" writt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:in a different hand. Wad is the local name for graphite or plumbago that was mined in Seathwaite, Borrow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ince at least the C16. However, other sources note that 'wad' signified a bundle of straw, so the tit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:'Moll in the stra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c|"Em"BAB G2 F|"Em"E2 F G2 A|"G"BAB G2 B|"D"AFD D2 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BAB G2 F|"Em"E2 F G2 A|"G"BcB dcB|"D"AFD D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c|"Em"BGB d2 c|"G"BGB d2 c|"C"BGB dcB|"D"AFD D2 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"BGB d2 c|"G"BGB def|"C"gfe dcB|"D"AFD D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5</w:t>
      </w:r>
    </w:p>
    <w:p>
      <w:pPr>
        <w:pStyle w:val="PreformattedText"/>
        <w:bidi w:val="0"/>
        <w:spacing w:before="0" w:after="0"/>
        <w:jc w:val="left"/>
        <w:rPr/>
      </w:pPr>
      <w:r>
        <w:rPr/>
        <w:t>T:Happy Meeting,The. BF1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3/8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Hand of James L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S11,c1800?.,Browne Coll.,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.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ris Par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dd2f|"D"afd "A"ecA|"G"B2B B2e|"A"cAc"D"d3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dd2f|"D"afd"A" ecA|"G"Bcd efg|"Em"fag"A"a3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Em"e2g ecA|"A"e2f ecA|"G"dcd Bcd|"A"egfe2g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"fdf"A" ecA|"G"dcd"F#m" AGF|"Em"GFG"G" Egf|"A"edc"D"d3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ward'le Lasses (aka Kit White's N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:Recorded at Muker in Swaledale by Peter Kennedy on Nov 24, 1954, from the playing of Ki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ecorded at Muker in Swaledale by Peter Kennedy on Nov 24, 1954, from the playing of Ki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Kit White played the tune 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June 2012, from the booklet Dales Folk Dance Tunes by Bob Ellis created i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|"D"A2 AB A2 AB|"D"A2 d4 c2|"Em"B2 Bc B2 Bc|"Em"B2 e4"A" cB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A2 AB A2 AB|"D"A2 d4 c2|"Em"B2 ed"A" B2 c2|1"D".d2 z2 .d2 :|2"D".d2 z2 .d2 z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f3 e f3 e|"Em"f2 e2 B4|"A"e3 d e3 d|"D"e2 d2 A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"f3 e f3 e|"G"f2 e2 B3 B|"A"e2 fe B2 c2|1"D".d2 z2 .d2 z2:|2"D".d2 z2 .d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:Kit White's Square Eight (aka Kit Whites N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:Recorded at Muker in Swaledale by Peter Kennedy on Nov 24, 1954, from the playing of Ki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ecorded at Muker in Swaledale by Peter Kennedy on Nov 24, 1954, from the playing of Ki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Kit White played the tune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June 2012, from the booklet Dales Folk Dance Tunes by Bob Ellis created i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|"G"d2 dd d2 e2|"G"d2 B2 G4|"D"A2 AA A2 d2|"G"B4 G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2 dd d2 e2|"G"d2 B2 G4|"D"A2 AA A2 d2|"G"G4 G2 E2: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:"G"D4 G2 A2|"G"B6 c2|"G"d2 B2"C" G2 E2|"G"D6 B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c3 B A2 B2|"D"c4 A4|1"D"d3 c B2 A2|"G"B6 B2:|2"D"d3 d e2 f2|"G"g8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illers R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:From the William Calvert tune book in the private collection of Lynn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ee the Village Music Project web site for more information -  http://www.village-music-project.org.uk/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June 2012, from the booklet Dales Folk Dance Tunes by Bob Ellis created i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a|"Am"cAA eAA|"G"cBA GAB|"F"cAA eAA|"Em"dcB A2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"cAA eAA|"G"cBA GAB|"F"A2 a e2 c|"Em"dcB "Am"A2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B|"G"G2 g gdg|"G"d^cd GAB|"Am"A2 a aea|"D"g2 f e2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gag f2 e|"G"d^cd GAB|"Am"A2 a e2 c|"G"dBG "Am"A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am Fawcett's 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ecorded in Baldersdale by Peter Kennedy on 31 March 1953 from the playing of Sam Faw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am played the tune 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June 2012, from the booklet Dales Folk Dance Tunes by Bob Ellis created i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 g2 e|"G"ded GAB|"Am"cBc "Bm"ABc|"C"BAG "D"F2 D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 G g2 e|"G"ded GAB|"C"cBc "D"DEF|1"G"G3 G2 D:|2"G"G3 GB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G"ded dBd|"Am"efg "D"fed|"G"ded dBd|"C"cBc "D"ABc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ded dBd|"Am"eag"D" fed|"C"ded "D"cBA|1"G"G3 GBc:|2"G"G2 G FED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Kirgate 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Kirkgate is the main street in Leeds,a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ka New Castle Hornpipe GS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:Modified To TT version - ST 29/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ppears in Winder/Docker mss as New Castle/Newcastle 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: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George Spencer m/s, Leeds,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:vmp.Cherri G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|"G" B2B2"D7" BcAF |"G" G2"C"G2"G" G2 Bc |"Am" dBdB edcB |"C" cBAG"D" FG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B2"A7" Bd^ce |"D" d2d2d2 ge |"D" fafd"A7" ege^c |"D" d2d2d2 :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AB |"D7" c2c2c2 AB |"D7" cBAG FGAc |"G" d2d2d2 ef |"G" gfed cBAG |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2e2 egfe |"G" d2d2 dgfe |"C" dBcA"D" BGAF |"G" G2G2G2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am Fawcett's 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Recorded in Baldersdale by Peter Kennedy on 31 March 1953 from the playing of Sam Faw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itled Spanish Fandango/The Officers Polka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Recorded by Old Swan Band as The Dannish Walt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ecorded in Baldersdale by Peter Kennedy on 31 March 1953 from the playing of Sam Faw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October 2012 from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d2 "A"c2 c2|"G"BdcB "D"A2 F2|"G"G&gt;B A&gt;G "D"F&gt;A G&gt;F|"A"E&gt;G F&gt;E "D"D2 F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2 d2 "A"c2 c2|"G"BdcB "D"A2 F2|"G"G&gt;B A&gt;G "D"F&gt;A G&gt;F|"A"E&gt;G "D"F&gt;E D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"D"((3FAF) D2 ((3FAF) D2|"G"d&gt;c e&gt;d B2 A2|"D"((3FAF) D2 ((3FAF) D2|"A"E&gt;F G&gt;F E2 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((3FAF) D2 ((3FAF) D2|"G"d&gt;c e&gt;d B2"D" A2|"A"A&gt;B c&gt;d e&gt;A B&gt;c|"D"d2 f2 d4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Castle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am Fawcet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|"G"G2GB "D"D2 DE|"G"GF GA B4|"C"cB ce "G"dB AG|"Am7"AB AG "D"E2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B "D"D2 DE|"G"G2 GA B4|"C"cB ce "G"dB GA|"D"BG AF "G"G4: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e2ee "Bm"d2dd|"Am"c2cc "G"B4|"C"cB ce "G"dB G2|"Am7"AB AG "D"E2 D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2GB "D"D2 DE|"G"G2 GA B4|"C"cB ce "G"dB GA|"D"BG AF "G"G4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ill Hall's Q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ecorded in Balderstone by Peter Kennedy in 1953 from the playing of Sam Fawcett, who learnt it from Bill Hall of Cother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Originally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from a transcription of the recording by Bob E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GFE D2 A,2|"D"DEFG A2 d2|"D"FGFE D2 EF|"Em"GAGF"A" E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FGFE D2 A,2|"D"DEFG A2 d2|"G"BAGF"A" EFGE|"D"F2 D2 D4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3 e f3 e|"G"d3 B"D" A2 FA|"D"dcde fedc|"G"BABc"A" B2 A2|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dcde fedc|"Bm"BABc dcBA|"G"BAGF"A" EFGE|"D"F2 D2 D4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ill Hall's Qui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2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ecorded in Balderstone by Peter Kennedy in 1953 from the playing of Sam Fawcett, who learnt it from Bill Hall of Cother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from a transcription of the recording by Bob E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 d2 cBAG|"G"B2 d2"C" e2 g2|"G"d3 e dBGA|"D"B2 A2 A2 GA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B2 d2 cBAG|"G"B2 d2"C" e2 g2|"G"d3 e dBGB|"D"A2 G2"G" G4|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fga gfed|"G"gfga gfed|"C"edcB cBAG|"D"B2 A2 A4|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gfga gfed|"G"gfga gfed|"C"edcB"D" ABcA|"G"B2 G2 G4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Gentle Maid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Learnt from a TV serial of Tess of the d'Urberv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ources indicate that this is an Irish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: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:abc by Hugh Taylo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  <w:t>D|"G"G3/2 A/G|"D"FED|"G"d3|"C"efg|"G"d3/2 c/B|"D"A2G|"C"E3|"D"E2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G"G3/2 A/G|"D"FED|"G"d3|"C"efg|"G"d3/2 c/B|"D"A3/2 G/F|"G"G3|"G"GB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G"d3/2 B/d|"G"def|"Em"g3|"C"gfe|"G"d3/2 c/B|"Em"A2G|"C"E3|"D"E2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G"G3/2 A/G|"D"FED|"G"d3|"C"efg|"G"d3/2 c/B|"D"A3/2 G/F|"G"G3|"G"G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Tunes in abc � published 30/3/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